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>V ý r o č n í    z p r á v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Senior – domu Soběslav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za rok 202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Úvodní sl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výroční zpráva informuje o činnosti naší organizace v roc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ior dům Soběslav poskytoval v roce 2024 sociální službu dle zákona č. 108/2006 Sb. a  v souladu s dodržováním standardů kvality.  Díky pečlivému  hospodaření, kvalitnímu a odbornému personálu a dalším okolnostem, které souvisí s provozováním pobytové sociální služby jsme naše služby dokázali poskytovat tak, aby naši uživatelé byli vždy spokojeni a cítili se zde příj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. Údaje o poskytované služb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ior-dům Soběslav je příspěvkovou organizací zřízenou za účelem poskytování sociálních služeb dle zákona č. 108/2006 Sb. o sociálních službách v platném znění a prováděcí vyhlášky č. 505/2006 Sb. v platném znění. Zřizovatelem je  Město  Soběslav,  MěÚ, nám.Republiky 59/I, Sobě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zákona č.108/2006 Sb. poskytujeme pobytové služby osobám, které mají sníženou soběstačnost zejména z důvodů věku a zdravotního stavu, a které potřebují určitou pomoc, podporu, případně plné zajištění svých základních potřeb, které nemohou být zajištěny jejich rodinou nebo terénními a ambulantními službami.</w:t>
      </w:r>
    </w:p>
    <w:p>
      <w:pPr>
        <w:pStyle w:val="Normal"/>
        <w:jc w:val="both"/>
        <w:rPr/>
      </w:pPr>
      <w:r>
        <w:rPr/>
        <w:t>Naše služby poskytujeme za stálého dodržování těchto principů a zás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spektování osobní svobody</w:t>
      </w:r>
    </w:p>
    <w:p>
      <w:pPr>
        <w:pStyle w:val="Normal"/>
        <w:numPr>
          <w:ilvl w:val="0"/>
          <w:numId w:val="5"/>
        </w:numPr>
        <w:rPr/>
      </w:pPr>
      <w:r>
        <w:rPr/>
        <w:t>Ochrana práv</w:t>
      </w:r>
    </w:p>
    <w:p>
      <w:pPr>
        <w:pStyle w:val="Normal"/>
        <w:numPr>
          <w:ilvl w:val="0"/>
          <w:numId w:val="5"/>
        </w:numPr>
        <w:rPr/>
      </w:pPr>
      <w:r>
        <w:rPr/>
        <w:t>Odbornost personálu</w:t>
      </w:r>
    </w:p>
    <w:p>
      <w:pPr>
        <w:pStyle w:val="Normal"/>
        <w:numPr>
          <w:ilvl w:val="0"/>
          <w:numId w:val="5"/>
        </w:numPr>
        <w:rPr/>
      </w:pPr>
      <w:r>
        <w:rPr/>
        <w:t>Nestrannost</w:t>
      </w:r>
    </w:p>
    <w:p>
      <w:pPr>
        <w:pStyle w:val="Normal"/>
        <w:numPr>
          <w:ilvl w:val="0"/>
          <w:numId w:val="5"/>
        </w:numPr>
        <w:rPr/>
      </w:pPr>
      <w:r>
        <w:rPr/>
        <w:t>Diskrétnost</w:t>
      </w:r>
    </w:p>
    <w:p>
      <w:pPr>
        <w:pStyle w:val="Normal"/>
        <w:numPr>
          <w:ilvl w:val="0"/>
          <w:numId w:val="5"/>
        </w:numPr>
        <w:rPr/>
      </w:pPr>
      <w:r>
        <w:rPr/>
        <w:t>Největší možná nezávislost</w:t>
      </w:r>
    </w:p>
    <w:p>
      <w:pPr>
        <w:pStyle w:val="Normal"/>
        <w:numPr>
          <w:ilvl w:val="0"/>
          <w:numId w:val="5"/>
        </w:numPr>
        <w:rPr/>
      </w:pPr>
      <w:r>
        <w:rPr/>
        <w:t>Seberealizace</w:t>
      </w:r>
    </w:p>
    <w:p>
      <w:pPr>
        <w:pStyle w:val="Normal"/>
        <w:numPr>
          <w:ilvl w:val="0"/>
          <w:numId w:val="5"/>
        </w:numPr>
        <w:rPr/>
      </w:pPr>
      <w:r>
        <w:rPr/>
        <w:t>Respektování potřeb</w:t>
      </w:r>
    </w:p>
    <w:p>
      <w:pPr>
        <w:pStyle w:val="Normal"/>
        <w:numPr>
          <w:ilvl w:val="0"/>
          <w:numId w:val="5"/>
        </w:numPr>
        <w:rPr/>
      </w:pPr>
      <w:r>
        <w:rPr/>
        <w:t>Dodržování Etického kodexu</w:t>
      </w:r>
    </w:p>
    <w:p>
      <w:pPr>
        <w:pStyle w:val="Normal"/>
        <w:numPr>
          <w:ilvl w:val="0"/>
          <w:numId w:val="5"/>
        </w:numPr>
        <w:rPr/>
      </w:pPr>
      <w:r>
        <w:rPr/>
        <w:t>Informovanost</w:t>
      </w:r>
    </w:p>
    <w:p>
      <w:pPr>
        <w:pStyle w:val="Normal"/>
        <w:numPr>
          <w:ilvl w:val="0"/>
          <w:numId w:val="5"/>
        </w:numPr>
        <w:rPr/>
      </w:pPr>
      <w:r>
        <w:rPr/>
        <w:t>Zjišťování spokojenosti</w:t>
      </w:r>
    </w:p>
    <w:p>
      <w:pPr>
        <w:pStyle w:val="Normal"/>
        <w:numPr>
          <w:ilvl w:val="0"/>
          <w:numId w:val="5"/>
        </w:numPr>
        <w:rPr/>
      </w:pPr>
      <w:r>
        <w:rPr/>
        <w:t>Pomoc při adaptaci na nové prostředí</w:t>
      </w:r>
    </w:p>
    <w:p>
      <w:pPr>
        <w:pStyle w:val="Normal"/>
        <w:numPr>
          <w:ilvl w:val="0"/>
          <w:numId w:val="5"/>
        </w:numPr>
        <w:rPr/>
      </w:pPr>
      <w:r>
        <w:rPr/>
        <w:t>Zvyšování kvality poskytovaných služ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Charakteristika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ior-dům Soběslav, Domov pro seniory, poskytuje pobytové sociální služby osobám, které mají trvalý pobyt na území České republiky po dobu delší než 3 měsíce a pobírají starobní nebo invalidní důchod. Jedná se o občany, kteří mají sníženou soběstačnost a jejich zdravotní stav jim nedovoluje být nadále ve vlastním sociálním prostředí z důvodu nezajištění pravidelné pomoci jiné fyzické osoby, neboť nemají nikoho ve svém blízkém okolí, kdo by jim pomáhal vzniklou nepříznivou situaci řešit. Služba je poskytována celoročně v oblasti bydlení, stravování a zajišťování nezbytných služeb – úklid, praní prádla a přípravy stravy. Dále je naše činnost zaměřena na poskytování podpory zdravotní péče, ergoterapii, v kulturních a volnočasových aktivitách. Každý zaměstnanec Senior-domu si uvědomuje, že uživatel je pro něj partnerem. Poskytovaná služba zachovává a rozvíjí důstojný život uživatelů (na základě znalosti běžného i emotivního jednání uživatele), je bezpečná a na odborné úrovni, podporuje jejich orientaci ve vlastních právech, poskytuje právní a sociální ochranu, spolupracuje s rodinou a blízkými jednotlivých uživatelů, podporuje ochranu práv uživatele, má stanoveny rizikové situace včetně opatření. Při své pracovní činnosti zaměstnanec vždy vychází z osobnosti jednotlivých uživatelů podílejících se na plánování a realizaci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 Sociální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kapacita Senior-domu Soběslav byla v roce 2024 100 lůžek. Senior-dům Soběslav poskytuje služby bez ohledu na pohlaví, rasu, vyznání a náro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uživatelů přijatých v r. 2024</w:t>
        <w:tab/>
        <w:tab/>
        <w:tab/>
        <w:tab/>
        <w:tab/>
        <w:t>25</w:t>
      </w:r>
    </w:p>
    <w:p>
      <w:pPr>
        <w:pStyle w:val="Normal"/>
        <w:rPr/>
      </w:pPr>
      <w:r>
        <w:rPr/>
        <w:t>Počet uživatelů zemřelých v r. 2024</w:t>
        <w:tab/>
        <w:tab/>
        <w:tab/>
        <w:tab/>
        <w:tab/>
        <w:t>25</w:t>
      </w:r>
    </w:p>
    <w:p>
      <w:pPr>
        <w:pStyle w:val="Normal"/>
        <w:rPr/>
      </w:pPr>
      <w:r>
        <w:rPr/>
        <w:t xml:space="preserve">Počet uživatelů, kteří odešli do přirozeného prostředí </w:t>
      </w:r>
    </w:p>
    <w:p>
      <w:pPr>
        <w:pStyle w:val="Normal"/>
        <w:rPr/>
      </w:pPr>
      <w:r>
        <w:rPr/>
        <w:t>nebo do jiné ústavní péče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Trvale upoutáni na lůžko</w:t>
        <w:tab/>
        <w:tab/>
        <w:tab/>
        <w:tab/>
        <w:tab/>
        <w:tab/>
        <w:t>22</w:t>
      </w:r>
    </w:p>
    <w:p>
      <w:pPr>
        <w:pStyle w:val="Normal"/>
        <w:rPr/>
      </w:pPr>
      <w:r>
        <w:rPr/>
        <w:t>Mobilní za pomoci druhé osoby nebo techn. pomůcek</w:t>
        <w:tab/>
        <w:tab/>
        <w:t>7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ová struktura uži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– 65 let</w:t>
        <w:tab/>
        <w:tab/>
        <w:tab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>66 – 75 let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76 – 85 let</w:t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86 – 95 let</w:t>
        <w:tab/>
        <w:tab/>
        <w:tab/>
        <w:tab/>
        <w:tab/>
        <w:tab/>
        <w:tab/>
        <w:tab/>
        <w:t>49</w:t>
      </w:r>
    </w:p>
    <w:p>
      <w:pPr>
        <w:pStyle w:val="Normal"/>
        <w:rPr/>
      </w:pPr>
      <w:r>
        <w:rPr/>
        <w:t>nad 96 let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jednolůžkových pokojů</w:t>
        <w:tab/>
        <w:tab/>
        <w:tab/>
        <w:tab/>
        <w:tab/>
        <w:t>22</w:t>
      </w:r>
    </w:p>
    <w:p>
      <w:pPr>
        <w:pStyle w:val="Normal"/>
        <w:rPr/>
      </w:pPr>
      <w:r>
        <w:rPr/>
        <w:t>Počet dvoulůžkových pokojů</w:t>
        <w:tab/>
        <w:tab/>
        <w:tab/>
        <w:tab/>
        <w:tab/>
        <w:tab/>
        <w:t>39</w:t>
      </w:r>
    </w:p>
    <w:p>
      <w:pPr>
        <w:pStyle w:val="Normal"/>
        <w:rPr/>
      </w:pPr>
      <w:r>
        <w:rPr/>
        <w:t>Průměrný věk uživatelů</w:t>
        <w:tab/>
        <w:tab/>
        <w:tab/>
        <w:tab/>
        <w:tab/>
        <w:tab/>
        <w:t>8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žádostí o umístění do SD k 31. 12. 2024</w:t>
        <w:tab/>
        <w:tab/>
        <w:t>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Zdravotní péč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enior-domě je zajištěna 24-hodinová zdravotní péče prostřednictvím registrovaných všeobecných zdravotních sester. V úterý a ve čtvrtek zde provozuje svou ordinaci praktický lékař s příslušnou atestací . Jednou měsíčně ordinuje v našem zařízení také psychiatrička. K dispozici je klientům 1 rehabilitační pracov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6. Personální zajištění poskytova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ci přímé obslužné péče</w:t>
        <w:tab/>
        <w:tab/>
        <w:tab/>
        <w:tab/>
        <w:tab/>
        <w:t>34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- zdravotnický personál</w:t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 xml:space="preserve">- pracovníci přímé obslužné péče       </w:t>
        <w:tab/>
        <w:tab/>
        <w:tab/>
        <w:tab/>
        <w:t>27</w:t>
      </w:r>
    </w:p>
    <w:p>
      <w:pPr>
        <w:pStyle w:val="Normal"/>
        <w:rPr/>
      </w:pPr>
      <w:r>
        <w:rPr/>
        <w:t>- fyzioterapeut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- sociální pracovník</w:t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Provozní personál</w:t>
        <w:tab/>
        <w:tab/>
        <w:tab/>
        <w:tab/>
        <w:tab/>
        <w:tab/>
        <w:tab/>
        <w:t>28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enior-domě všichni zaměstnanci postupují podle Standardů kvality sociálních služeb, řídí se vnitřními směrnicemi a ostatními závaznými dokumenty SD. Dle zákona o sociálních službách byly zaměstnancům zajišťovány různé druhy školení (dle pracovního zařazení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Zpráva o činnosti Senior-domu za rok 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roku 2024 proběhly tyto ak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Únor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Masopus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uben</w:t>
      </w:r>
    </w:p>
    <w:p>
      <w:pPr>
        <w:pStyle w:val="Normal"/>
        <w:numPr>
          <w:ilvl w:val="0"/>
          <w:numId w:val="7"/>
        </w:numPr>
        <w:spacing w:before="0" w:after="280"/>
        <w:outlineLvl w:val="2"/>
        <w:rPr>
          <w:b/>
          <w:b/>
          <w:bCs/>
          <w:sz w:val="27"/>
          <w:szCs w:val="27"/>
        </w:rPr>
      </w:pPr>
      <w:r>
        <w:rPr/>
        <w:t> </w:t>
      </w:r>
      <w:r>
        <w:rPr/>
        <w:t>Festival srdc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věten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>Čarodějnic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sinec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Čerti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Vánoční posezení </w:t>
      </w:r>
    </w:p>
    <w:p>
      <w:pPr>
        <w:pStyle w:val="Normal"/>
        <w:spacing w:before="280" w:after="280"/>
        <w:rPr/>
      </w:pPr>
      <w:r>
        <w:rPr/>
        <w:t>V průběhu roku se uskutečnilo několik vystoupení dětí z MŠ Duha Soběslav, ze ZŠ Komenského Soběslav, proběhla návštěva a vystoupení v MŠ Nerudova Soběslav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xterní služby poskytované v našem zařízení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Kadeřni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>Pedikúra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aple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8. Hospodaření v roce 202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říjmy organiz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sou tvořeny dotacemi, úhradou od uživatelů za pobyt a stravu, příspěvkem na péči, platbami </w:t>
      </w:r>
    </w:p>
    <w:p>
      <w:pPr>
        <w:pStyle w:val="Normal"/>
        <w:jc w:val="both"/>
        <w:rPr/>
      </w:pPr>
      <w:r>
        <w:rPr/>
        <w:t xml:space="preserve">od zdravotních pojišťoven, fakultativními poplatky a dalšími příjmy z hlavní a doplňkové </w:t>
      </w:r>
    </w:p>
    <w:p>
      <w:pPr>
        <w:pStyle w:val="Normal"/>
        <w:jc w:val="both"/>
        <w:rPr/>
      </w:pPr>
      <w:r>
        <w:rPr/>
        <w:t>činnosti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jmy od uživatelů z úhrad za pobyt a stravu</w:t>
        <w:tab/>
        <w:tab/>
        <w:tab/>
        <w:tab/>
        <w:t>14.308.008,- Kč</w:t>
      </w:r>
    </w:p>
    <w:p>
      <w:pPr>
        <w:pStyle w:val="Normal"/>
        <w:rPr/>
      </w:pPr>
      <w:r>
        <w:rPr/>
        <w:t xml:space="preserve">- Dotace poskytnuté od státu                                      </w:t>
        <w:tab/>
        <w:tab/>
        <w:tab/>
        <w:t>18.600.000,- Kč</w:t>
      </w:r>
    </w:p>
    <w:p>
      <w:pPr>
        <w:pStyle w:val="Normal"/>
        <w:rPr/>
      </w:pPr>
      <w:r>
        <w:rPr/>
        <w:t>- Dotace od zřizovatele</w:t>
        <w:tab/>
        <w:tab/>
        <w:tab/>
        <w:tab/>
        <w:tab/>
        <w:tab/>
        <w:tab/>
        <w:t xml:space="preserve">  1.575.000,- Kč</w:t>
      </w:r>
    </w:p>
    <w:p>
      <w:pPr>
        <w:pStyle w:val="Normal"/>
        <w:rPr/>
      </w:pPr>
      <w:r>
        <w:rPr/>
        <w:t>- Příjmy z úhrad za poskytovanou péči</w:t>
        <w:tab/>
        <w:tab/>
        <w:tab/>
        <w:tab/>
        <w:tab/>
        <w:t>14.776.581.- Kč</w:t>
      </w:r>
    </w:p>
    <w:p>
      <w:pPr>
        <w:pStyle w:val="Normal"/>
        <w:rPr/>
      </w:pPr>
      <w:r>
        <w:rPr/>
        <w:t>- Příjmy z vlastní činnosti</w:t>
        <w:tab/>
        <w:tab/>
        <w:tab/>
        <w:tab/>
        <w:tab/>
        <w:tab/>
        <w:tab/>
        <w:t xml:space="preserve">  3.722.655,- Kč</w:t>
      </w:r>
    </w:p>
    <w:p>
      <w:pPr>
        <w:pStyle w:val="Normal"/>
        <w:rPr/>
      </w:pPr>
      <w:r>
        <w:rPr/>
        <w:t>- Ostatní příjmy</w:t>
        <w:tab/>
        <w:tab/>
        <w:tab/>
        <w:tab/>
        <w:tab/>
        <w:tab/>
        <w:tab/>
        <w:tab/>
        <w:t xml:space="preserve">  1.140.190,- Kč</w:t>
      </w:r>
    </w:p>
    <w:p>
      <w:pPr>
        <w:pStyle w:val="Normal"/>
        <w:rPr/>
      </w:pPr>
      <w:r>
        <w:rPr/>
        <w:t>- Příjmy od zdravotních pojišťoven</w:t>
        <w:tab/>
        <w:tab/>
        <w:tab/>
        <w:tab/>
        <w:tab/>
        <w:tab/>
        <w:t xml:space="preserve">  5.220.4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Výdaje organi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ýdaje organizace můžeme jednoduše rozdělit na 2 části: neinvestiční a investič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investiční výdaje</w:t>
        <w:tab/>
        <w:tab/>
        <w:tab/>
        <w:tab/>
        <w:tab/>
        <w:tab/>
        <w:tab/>
        <w:tab/>
        <w:t>59.401.057,- Kč</w:t>
      </w:r>
    </w:p>
    <w:p>
      <w:pPr>
        <w:pStyle w:val="Normal"/>
        <w:rPr/>
      </w:pPr>
      <w:r>
        <w:rPr/>
        <w:t>- Investiční výdaje</w:t>
        <w:tab/>
        <w:tab/>
        <w:tab/>
        <w:tab/>
        <w:tab/>
        <w:tab/>
        <w:tab/>
        <w:t xml:space="preserve">              1.469.62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Pečovatelská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Pečovatelská </w:t>
      </w:r>
      <w:r>
        <w:rPr/>
        <w:t xml:space="preserve">služba je poskytována v domácnostech klientů, </w:t>
      </w:r>
      <w:r>
        <w:rPr>
          <w:iCs/>
        </w:rPr>
        <w:t xml:space="preserve">na základě jejich individuálních potřeb </w:t>
      </w:r>
      <w:r>
        <w:rPr/>
        <w:t>a ve sjednaném čase. Jedná se o terénní službu. Služba j</w:t>
      </w:r>
      <w:r>
        <w:rPr>
          <w:bCs/>
        </w:rPr>
        <w:t>e určena</w:t>
      </w:r>
      <w:r>
        <w:rPr>
          <w:b/>
          <w:bCs/>
        </w:rPr>
        <w:t xml:space="preserve"> </w:t>
      </w:r>
      <w:r>
        <w:rPr/>
        <w:t xml:space="preserve">osobám se sníženou soběstačností z důvodu věku, chronického onemocnění nebo zdravotního postižení nebo pro rodiny s dětmi, jejichž situace vyžaduje pomoc jiné fyzické osoby k zajištění svých potřeb </w:t>
      </w:r>
      <w:r>
        <w:rPr>
          <w:iCs/>
        </w:rPr>
        <w:t>v úkonech, které sami již nezvládají.   Pečovatelská služba se snaží zachovat v maximální možné míře dosavadní způsob života klientů a umožnit jim tak prožití plnohodnotného života ve svém domácím prostředí.</w:t>
      </w:r>
    </w:p>
    <w:p>
      <w:pPr>
        <w:pStyle w:val="Normal"/>
        <w:rPr/>
      </w:pPr>
      <w:r>
        <w:rPr>
          <w:bCs/>
        </w:rPr>
        <w:t>Vždy je zachována lidská důstojnost,</w:t>
      </w:r>
      <w:r>
        <w:rPr>
          <w:b/>
          <w:bCs/>
        </w:rPr>
        <w:t xml:space="preserve"> </w:t>
      </w:r>
      <w:r>
        <w:rPr/>
        <w:t xml:space="preserve">respektování osobnosti a lidských práv, rovný přístup </w:t>
      </w:r>
    </w:p>
    <w:p>
      <w:pPr>
        <w:pStyle w:val="Normal"/>
        <w:rPr/>
      </w:pPr>
      <w:r>
        <w:rPr/>
        <w:t xml:space="preserve">ke všem klientům. Klient svobodně rozhoduje, příp. spolurozhoduje o využití služeb </w:t>
      </w:r>
    </w:p>
    <w:p>
      <w:pPr>
        <w:pStyle w:val="Normal"/>
        <w:rPr/>
      </w:pPr>
      <w:r>
        <w:rPr/>
        <w:t xml:space="preserve">nebo jejich prvků, o jejich změně a ukon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ovatelská služba uživatelům zajišťuje:</w:t>
      </w:r>
    </w:p>
    <w:p>
      <w:pPr>
        <w:pStyle w:val="Normal"/>
        <w:rPr/>
      </w:pPr>
      <w:r>
        <w:rPr/>
        <w:t xml:space="preserve"> • </w:t>
      </w:r>
      <w:r>
        <w:rPr/>
        <w:t>pomoc při zvládání běžných úkonů péče o vlastní osobu</w:t>
      </w:r>
    </w:p>
    <w:p>
      <w:pPr>
        <w:pStyle w:val="Normal"/>
        <w:rPr/>
      </w:pPr>
      <w:r>
        <w:rPr/>
        <w:t xml:space="preserve"> • </w:t>
      </w:r>
      <w:r>
        <w:rPr/>
        <w:t xml:space="preserve">pomoc při osobní hygieně </w:t>
      </w:r>
    </w:p>
    <w:p>
      <w:pPr>
        <w:pStyle w:val="Normal"/>
        <w:rPr/>
      </w:pPr>
      <w:r>
        <w:rPr/>
        <w:t xml:space="preserve"> • </w:t>
      </w:r>
      <w:r>
        <w:rPr/>
        <w:t>poskytnutí stravy nebo pomoc při zajištění stravy</w:t>
      </w:r>
    </w:p>
    <w:p>
      <w:pPr>
        <w:pStyle w:val="Normal"/>
        <w:rPr/>
      </w:pPr>
      <w:r>
        <w:rPr/>
        <w:t xml:space="preserve"> • </w:t>
      </w:r>
      <w:r>
        <w:rPr/>
        <w:t xml:space="preserve">pomoc při zajištění chodu domácnosti </w:t>
      </w:r>
    </w:p>
    <w:p>
      <w:pPr>
        <w:pStyle w:val="Normal"/>
        <w:rPr/>
      </w:pPr>
      <w:r>
        <w:rPr/>
        <w:t xml:space="preserve"> • </w:t>
      </w:r>
      <w:r>
        <w:rPr/>
        <w:t xml:space="preserve">zprostředkování kontaktu se společenským prostřed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činnosti jsou poskytovány v souladu s vyhláškou č. 505/2006 Sb., v platném znění. Uživatelé mají možnost využívat i další fakultativní (doplňkovou) činnost, dle aktuální nabídky služby. Součástí nabízených služeb je základní sociální porad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ovatelská služba je poskytována nejen v Domě s pečovatelskou službou, Mrázkova 745/III Soběslav, ale i v domácnostech klientů v Soběslavi a přilehlých obcích. V Domě  pečovatelskou službou je 44 bytových jednotek.  Všechny byty po celý rok byly plně obsa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ová struktura klientů v roc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59 let</w:t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60 – 65 let</w:t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66 – 70 let</w:t>
        <w:tab/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  <w:t>71 – 75 let</w:t>
        <w:tab/>
        <w:tab/>
        <w:tab/>
        <w:tab/>
        <w:tab/>
        <w:tab/>
        <w:tab/>
        <w:t xml:space="preserve"> 22</w:t>
      </w:r>
    </w:p>
    <w:p>
      <w:pPr>
        <w:pStyle w:val="Normal"/>
        <w:rPr/>
      </w:pPr>
      <w:r>
        <w:rPr/>
        <w:t>76 – 80 let</w:t>
        <w:tab/>
        <w:tab/>
        <w:tab/>
        <w:tab/>
        <w:tab/>
        <w:tab/>
        <w:tab/>
        <w:t xml:space="preserve"> 45</w:t>
      </w:r>
    </w:p>
    <w:p>
      <w:pPr>
        <w:pStyle w:val="Normal"/>
        <w:rPr/>
      </w:pPr>
      <w:r>
        <w:rPr/>
        <w:t>81 – 85 let</w:t>
        <w:tab/>
        <w:tab/>
        <w:tab/>
        <w:tab/>
        <w:tab/>
        <w:tab/>
        <w:tab/>
        <w:t xml:space="preserve">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rPr/>
      </w:pPr>
      <w:r>
        <w:rPr/>
        <w:t>nad 86  let</w:t>
        <w:tab/>
        <w:tab/>
        <w:tab/>
        <w:tab/>
        <w:tab/>
        <w:tab/>
        <w:tab/>
        <w:t xml:space="preserve"> 5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celkového počtu 187 klientů využívalo službu : </w:t>
        <w:tab/>
        <w:t xml:space="preserve"> 125 žen</w:t>
      </w:r>
    </w:p>
    <w:p>
      <w:pPr>
        <w:pStyle w:val="Normal"/>
        <w:ind w:left="4248" w:hanging="0"/>
        <w:rPr/>
      </w:pPr>
      <w:r>
        <w:rPr/>
        <w:t xml:space="preserve">               </w:t>
      </w:r>
      <w:r>
        <w:rPr/>
        <w:t>62 muž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ý věk uživatelů</w:t>
        <w:tab/>
        <w:tab/>
        <w:tab/>
        <w:tab/>
        <w:t xml:space="preserve">   8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V roce 2024 došlo k nárůstu úkonu běžné nákupy, pomoc při zajištění chodu domácnosti.</w:t>
      </w:r>
      <w:r>
        <w:rPr/>
        <w:t xml:space="preserve"> Za rok 2024 byl využit úkon Zajištění stravy 31. 380 x  z toho bylo 30.192 obědů , 917 snídaní, 271 večeří. Fakultativní činnost  - Dovoz klientů v Soběslavi  byla využita 515 x. Počet kontaktů v roce 2024 byl 36.75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čovatelská služba v roce 2024 byla poskytována nejen v Soběslavi, ale i v obcích: Klenovice, Roudná, Myslkovice, Tučapy, Dvorce, Zvěrotice, Nová Ves, Dírná, Třebějice, Závsí, Lžín, Mezná, Vlastiboř, Hlavatce.  Děkujeme vedení obcí za spoluprác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Open Sans;Arial" w:hAnsi="Open Sans;Arial" w:cs="Open Sans;Arial"/>
          <w:sz w:val="21"/>
          <w:szCs w:val="21"/>
          <w:shd w:fill="FFFFFF" w:val="clear"/>
        </w:rPr>
      </w:pPr>
      <w:r>
        <w:rPr>
          <w:iCs/>
        </w:rPr>
        <w:t xml:space="preserve">V roce 2024 byly zakoupeny 2 zvedací židle Hebix </w:t>
      </w:r>
      <w:r>
        <w:rPr>
          <w:rStyle w:val="StrongEmphasis"/>
          <w:sz w:val="21"/>
          <w:szCs w:val="21"/>
          <w:shd w:fill="FFFFFF" w:val="clear"/>
        </w:rPr>
        <w:t xml:space="preserve"> starr,</w:t>
      </w:r>
      <w:r>
        <w:rPr>
          <w:sz w:val="21"/>
          <w:szCs w:val="21"/>
          <w:shd w:fill="FFFFFF" w:val="clear"/>
        </w:rPr>
        <w:t> které jsou určeny pro zvednutí osoby po pádu do polohy v sedě. Součástí je i hrudní popruh pro zajištění většího bezpečí zvedané osoby</w:t>
      </w:r>
      <w:r>
        <w:rPr>
          <w:rFonts w:cs="Open Sans;Arial" w:ascii="Open Sans;Arial" w:hAnsi="Open Sans;Arial"/>
          <w:sz w:val="21"/>
          <w:szCs w:val="21"/>
          <w:shd w:fill="FFFFFF" w:val="clear"/>
        </w:rPr>
        <w:t>. </w:t>
      </w:r>
    </w:p>
    <w:p>
      <w:pPr>
        <w:pStyle w:val="Normal"/>
        <w:rPr>
          <w:rFonts w:ascii="Open Sans;Arial" w:hAnsi="Open Sans;Arial" w:cs="Open Sans;Arial"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iCs/>
        </w:rPr>
        <w:t>Provozní doba pečovatelské služby byla zajišťována v pracovní dny od 6,30- 18,00 s přestávkou od 15,00-16,30.</w:t>
      </w:r>
      <w:r>
        <w:rPr/>
        <w:t xml:space="preserve"> O víkendech a svátcích  dovoz obědů od 10,00 – 13,0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říjmy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>Příjmy od uživatelů</w:t>
        <w:tab/>
        <w:tab/>
        <w:tab/>
        <w:t>3. 883.549,- Kč</w:t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>Dotace od státu</w:t>
        <w:tab/>
        <w:tab/>
        <w:tab/>
        <w:t>2.192.000,- Kč</w:t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>Dotace od zřizovatele</w:t>
        <w:tab/>
        <w:tab/>
        <w:tab/>
        <w:t>1.425.000,- Kč</w:t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>Ostatní příjmy</w:t>
        <w:tab/>
        <w:tab/>
        <w:tab/>
        <w:tab/>
        <w:t xml:space="preserve">   131.995,- 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ýdaj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>Neinvestiční výdaje</w:t>
        <w:tab/>
        <w:tab/>
        <w:tab/>
        <w:t>7.570.609,- 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řijaté dary:</w:t>
        <w:tab/>
        <w:tab/>
        <w:tab/>
        <w:tab/>
        <w:tab/>
        <w:tab/>
        <w:tab/>
        <w:t xml:space="preserve">     57.000,- 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ersonální zajištění služb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>Pracovník v sociálních službách</w:t>
        <w:tab/>
        <w:tab/>
        <w:t>6</w:t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iCs/>
        </w:rPr>
        <w:t>Sociální pracovník</w:t>
        <w:tab/>
        <w:tab/>
        <w:tab/>
        <w:tab/>
        <w:t>1</w:t>
      </w:r>
    </w:p>
    <w:p>
      <w:pPr>
        <w:pStyle w:val="Normal"/>
        <w:numPr>
          <w:ilvl w:val="2"/>
          <w:numId w:val="2"/>
        </w:numPr>
        <w:rPr/>
      </w:pPr>
      <w:r>
        <w:rPr>
          <w:iCs/>
        </w:rPr>
        <w:t>Ostatní pracovníci</w:t>
        <w:tab/>
        <w:tab/>
        <w:tab/>
        <w:tab/>
        <w:t>1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. Kontaktní úda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-dům Soběslav, Mrázkova 748/III, 392 01  Soběslav</w:t>
      </w:r>
    </w:p>
    <w:p>
      <w:pPr>
        <w:pStyle w:val="Normal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www.seniorsobeslav.cz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381 506 111</w:t>
      </w:r>
      <w:r>
        <w:rPr>
          <w:sz w:val="28"/>
          <w:szCs w:val="28"/>
        </w:rPr>
        <w:t xml:space="preserve">   - recepce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Ing. Zina Petrásková, </w:t>
      </w:r>
      <w:r>
        <w:rPr>
          <w:spacing w:val="-14"/>
        </w:rPr>
        <w:t xml:space="preserve"> ředitelka                  381 506 110,    732376433</w:t>
      </w:r>
      <w:r>
        <w:rPr/>
        <w:t xml:space="preserve">,  </w:t>
      </w:r>
      <w:hyperlink r:id="rId4">
        <w:r>
          <w:rPr>
            <w:rStyle w:val="InternetLink"/>
          </w:rPr>
          <w:t>petraskova@seniorsobeslav.cz</w:t>
        </w:r>
      </w:hyperlink>
      <w:r>
        <w:rPr/>
        <w:t xml:space="preserve">  </w:t>
      </w:r>
    </w:p>
    <w:p>
      <w:pPr>
        <w:pStyle w:val="Normal"/>
        <w:rPr/>
      </w:pPr>
      <w:r>
        <w:rPr>
          <w:spacing w:val="-14"/>
        </w:rPr>
        <w:t>Blanka Veselá, vrchní sestra                             381 506 146,    732375346</w:t>
      </w:r>
      <w:r>
        <w:rPr/>
        <w:t xml:space="preserve">,  </w:t>
      </w:r>
      <w:hyperlink r:id="rId5">
        <w:r>
          <w:rPr>
            <w:rStyle w:val="InternetLink"/>
          </w:rPr>
          <w:t>vesela@seniorsobeslav.cz</w:t>
        </w:r>
      </w:hyperlink>
    </w:p>
    <w:p>
      <w:pPr>
        <w:pStyle w:val="Normal"/>
        <w:rPr/>
      </w:pPr>
      <w:r>
        <w:rPr>
          <w:spacing w:val="-14"/>
        </w:rPr>
        <w:t>Monika Arnoštová, staniční sestra                   381 506 145,    732370193</w:t>
      </w:r>
      <w:r>
        <w:rPr/>
        <w:t xml:space="preserve">,  </w:t>
      </w:r>
      <w:hyperlink r:id="rId6">
        <w:r>
          <w:rPr>
            <w:rStyle w:val="InternetLink"/>
          </w:rPr>
          <w:t>arnostova@seniorsobeslav.cz</w:t>
        </w:r>
      </w:hyperlink>
    </w:p>
    <w:p>
      <w:pPr>
        <w:pStyle w:val="Normal"/>
        <w:rPr/>
      </w:pPr>
      <w:r>
        <w:rPr>
          <w:spacing w:val="-14"/>
        </w:rPr>
        <w:t>Monika Modlová, mzdová účetní                    381 506 102,    733642142</w:t>
      </w:r>
      <w:r>
        <w:rPr/>
        <w:t xml:space="preserve">,  </w:t>
      </w:r>
      <w:hyperlink r:id="rId7">
        <w:r>
          <w:rPr>
            <w:rStyle w:val="InternetLink"/>
          </w:rPr>
          <w:t>modlova@seniorsobeslav.cz</w:t>
        </w:r>
      </w:hyperlink>
    </w:p>
    <w:p>
      <w:pPr>
        <w:pStyle w:val="Normal"/>
        <w:rPr/>
      </w:pPr>
      <w:r>
        <w:rPr>
          <w:spacing w:val="-14"/>
        </w:rPr>
        <w:t>Mgr. Lada Haplová, soc. pracovnice               381 506 103,    603583596</w:t>
      </w:r>
      <w:r>
        <w:rPr/>
        <w:t xml:space="preserve">,  </w:t>
      </w:r>
      <w:hyperlink r:id="rId8">
        <w:r>
          <w:rPr>
            <w:rStyle w:val="InternetLink"/>
          </w:rPr>
          <w:t>haplova@seniorsobeslav.cz</w:t>
        </w:r>
      </w:hyperlink>
    </w:p>
    <w:p>
      <w:pPr>
        <w:pStyle w:val="Normal"/>
        <w:rPr/>
      </w:pPr>
      <w:r>
        <w:rPr>
          <w:spacing w:val="-14"/>
        </w:rPr>
        <w:t>Irena  Slavíková,  ekonom                                 381 506 101,    733642141</w:t>
      </w:r>
      <w:r>
        <w:rPr/>
        <w:t xml:space="preserve">,  </w:t>
      </w:r>
      <w:hyperlink r:id="rId9">
        <w:r>
          <w:rPr>
            <w:rStyle w:val="InternetLink"/>
          </w:rPr>
          <w:t>slavikova@seniorsobeslav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81 506 186</w:t>
      </w:r>
      <w:r>
        <w:rPr>
          <w:sz w:val="28"/>
          <w:szCs w:val="28"/>
        </w:rPr>
        <w:t xml:space="preserve">   - Dům s pečovatelskou službo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Bc. Jitka Dvořáková, vedoucí              </w:t>
      </w:r>
      <w:r>
        <w:rPr>
          <w:spacing w:val="-10"/>
        </w:rPr>
        <w:t>381 506 186,  731614 993</w:t>
      </w:r>
      <w:r>
        <w:rPr/>
        <w:t xml:space="preserve">, </w:t>
      </w:r>
      <w:hyperlink r:id="rId10">
        <w:r>
          <w:rPr>
            <w:rStyle w:val="InternetLink"/>
          </w:rPr>
          <w:t>dvorakova@seniorsobeslav.cz</w:t>
        </w:r>
      </w:hyperlink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 Závě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éto výroční zprávě jste měli možnost dozvědět se informace o činnosti Senior-domu v roc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ěkování si zaslouží všichni, kteří se podílejí na bezproblémovém chodu a fungování Senior-domu Soběslav, ať už se jedná o stálé zaměstnance, brigádníky, samotné uživatele, dobrovolníky a samozřejmě také rodinné příslušník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8839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;Arial" w:hAnsi="Open Sans;Arial" w:cs="Open Sans;Arial"/>
          <w:color w:val="555555"/>
          <w:spacing w:val="6"/>
          <w:shd w:fill="FFFFFF" w:val="clear"/>
        </w:rPr>
      </w:pPr>
      <w:r>
        <w:rPr>
          <w:rFonts w:cs="Open Sans;Arial" w:ascii="Open Sans;Arial" w:hAnsi="Open Sans;Arial"/>
          <w:color w:val="555555"/>
          <w:spacing w:val="6"/>
          <w:shd w:fill="FFFFFF" w:val="clear"/>
        </w:rPr>
        <w:t>Provoz organizace je podpořen dotací z rozpočtu Jihočeského kraje</w:t>
      </w:r>
    </w:p>
    <w:p>
      <w:pPr>
        <w:pStyle w:val="Normal"/>
        <w:jc w:val="center"/>
        <w:rPr>
          <w:rFonts w:ascii="Open Sans;Arial" w:hAnsi="Open Sans;Arial" w:cs="Open Sans;Arial"/>
          <w:color w:val="555555"/>
          <w:spacing w:val="6"/>
          <w:shd w:fill="FFFFFF" w:val="clear"/>
        </w:rPr>
      </w:pPr>
      <w:r>
        <w:rPr>
          <w:rFonts w:cs="Open Sans;Arial" w:ascii="Open Sans;Arial" w:hAnsi="Open Sans;Arial"/>
          <w:color w:val="555555"/>
          <w:spacing w:val="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 Přílo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íloha č. 1 – Výroční zpráva dle zákona č. 106/1999 Sb., o svobodném přístupu k informacím</w:t>
      </w:r>
    </w:p>
    <w:p>
      <w:pPr>
        <w:pStyle w:val="Normal"/>
        <w:numPr>
          <w:ilvl w:val="0"/>
          <w:numId w:val="4"/>
        </w:numPr>
        <w:rPr/>
      </w:pPr>
      <w:r>
        <w:rPr/>
        <w:t>Příloha č. 2 – Sazebník poskytova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ěslavi 16. května 2024                                                    Ing. Zina Petrás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  <w:tab/>
        <w:t xml:space="preserve">                        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jc w:val="both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roční zpráva o činnosti v oblasti poskytování informac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le zákona č. 106/1999 Sb., o svobodném přístupu k informacím,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e znění pozdějších předpisů, za rok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 souladu s ustanovením § 18 zákona č. 106/1999 Sb. o svobodném přístupu k  informacím, ve znění pozdějších předpisů (dále jen „zákon o svobodném přístupu k informacím“), zveřejňuje  Senior-dům Soběslav následujíc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24 nebyly podány žádné žádosti o informace ve smyslu zákona o svobodném přístupu k informacím písemně nebo prostřednictvím elektronické po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24 nebylo podáno odvolání proti rozhodnutí o odmítnutí žádosti o informace ve smyslu zákona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případ nebyl řešen soudem ve věci přezkoumání zákonnosti rozhodnutí povinného subjektu o odmítnutí žádosti o poskytnutí infor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24 nebyla poskytnuta žádná výhradní licence ve smyslu zákona 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24 nebyla podána stížnost podle § 16a zákona o svobodném přístupu k informacím na postup Senior-domu Soběslav při vyřizování žádosti o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ng. Zina Petráskov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Soběslav,  16. května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IOR-DŮM SOBĚSLA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ov pro seniory</w:t>
      </w:r>
    </w:p>
    <w:p>
      <w:pPr>
        <w:pStyle w:val="Normal"/>
        <w:jc w:val="center"/>
        <w:rPr/>
      </w:pPr>
      <w:r>
        <w:rPr/>
        <w:t>Mrázkova ulice 748/III, 392 01 Soběsla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</w:t>
      </w:r>
      <w:r>
        <w:rPr/>
        <w:t xml:space="preserve">IČ 70920567; tel.č. 381 506 111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12">
        <w:r>
          <w:rPr>
            <w:rStyle w:val="InternetLink"/>
          </w:rPr>
          <w:t>petraskova@seniorsobeslav.cz</w:t>
        </w:r>
      </w:hyperlink>
      <w:r>
        <w:rPr/>
        <w:t>; http//www.seniorsobeslav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Příloha č. 2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zebník poskytovaných služ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isko Domov pro seni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latnost od  1. 1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služby poskytované podle zákona č. 108/2006 Sb. § 49 a prováděcí vyhlášky č. 505/2006 Sb. § 15, odst. 2, písm. a), 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Ubytovací služby: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lůžkové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okoje :  111A,111B,211A,211B, 310A,310B                               235,-Kč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03, 121,120, 203, 221,220, 303,318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319, 403, 410A,410B                                                      230,-Kč/d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418, 419                                                                           225,-Kč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12, 224                                                                           220,-Kč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voulůžkové: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okoje:   108, 118,208, 218                                                               225,-Kč/den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115A, 115B, 117A, 117B,215A, 215B, 217A, 217B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308, 314A, 314B, 316A, 316B,  324                                 220,-Kč/de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04,105,106,107,204,205,206,207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304,305,306,307,312                                                           215,-Kč/de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404, 405,406,407,414A,414B,416A,416B                         210,-Kč/d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vovací služ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odenní úhrada za potraviny:             125,- Kč </w:t>
      </w:r>
    </w:p>
    <w:p>
      <w:pPr>
        <w:pStyle w:val="Heading2"/>
        <w:rPr/>
      </w:pPr>
      <w:r>
        <w:rPr/>
        <w:t xml:space="preserve">Celodenní režie stravovacího provozu:   8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é náklady za den:                        205,-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Celkové náklady za měsíc ( počítá se pouze 30 dnů ) = 205,- x 30 = 6150 ,-Kč</w:t>
      </w:r>
      <w:r>
        <w:rPr>
          <w:b/>
          <w:bCs/>
          <w:i/>
          <w:iCs/>
        </w:rPr>
        <w:br/>
      </w:r>
      <w:r>
        <w:rPr/>
        <w:br/>
      </w:r>
      <w:r>
        <w:rPr>
          <w:b/>
        </w:rPr>
        <w:t>Celková úhrada se vypočítá sečtením ubytovací služby (typ pokoje)  a stravovací služby</w:t>
      </w:r>
    </w:p>
    <w:p>
      <w:pPr>
        <w:pStyle w:val="Normal"/>
        <w:rPr/>
      </w:pPr>
      <w:r>
        <w:rPr/>
        <w:t xml:space="preserve">Např.:   pokoj 2/1 -   5700,- Kč  + náklady na stravu  - 6150,- Kč =  11850,- Kč za měsí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tivní úkony poskytované dle zákona č. 108/2006 Sb.  § 35  a  § 77</w:t>
      </w:r>
    </w:p>
    <w:p>
      <w:pPr>
        <w:pStyle w:val="Normal"/>
        <w:jc w:val="center"/>
        <w:rPr/>
      </w:pPr>
      <w:r>
        <w:rPr/>
        <w:t>(Uživatelé, kteří  požádají o uvedené služ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Popis fakultativní služby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uživatele a jeho věcí do místa nebo z místa, které označí při cestě na větší vzdálenost po individuální dohodě s uživatel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 Kč/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ěslavi  01.01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ng. Zina Petrásková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ředitelka Senior-domu Soběslav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iorsobeslav.cz/" TargetMode="External"/><Relationship Id="rId4" Type="http://schemas.openxmlformats.org/officeDocument/2006/relationships/hyperlink" Target="mailto:petraskova@seniorsobeslav.cz" TargetMode="External"/><Relationship Id="rId5" Type="http://schemas.openxmlformats.org/officeDocument/2006/relationships/hyperlink" Target="mailto:vesela@seniorsobeslav.cz" TargetMode="External"/><Relationship Id="rId6" Type="http://schemas.openxmlformats.org/officeDocument/2006/relationships/hyperlink" Target="mailto:arnostova@seniorsobeslav.cz" TargetMode="External"/><Relationship Id="rId7" Type="http://schemas.openxmlformats.org/officeDocument/2006/relationships/hyperlink" Target="mailto:modlova@seniorsobeslav.cz" TargetMode="External"/><Relationship Id="rId8" Type="http://schemas.openxmlformats.org/officeDocument/2006/relationships/hyperlink" Target="mailto:haplova@seniorsobeslav.cz" TargetMode="External"/><Relationship Id="rId9" Type="http://schemas.openxmlformats.org/officeDocument/2006/relationships/hyperlink" Target="mailto:slavikova@seniorsobeslav.cz" TargetMode="External"/><Relationship Id="rId10" Type="http://schemas.openxmlformats.org/officeDocument/2006/relationships/hyperlink" Target="mailto:dvorakova@seniorsobeslav.cz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petraskova@seniorsobeslav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2:00Z</dcterms:created>
  <dc:creator>petraskova</dc:creator>
  <dc:description/>
  <cp:keywords/>
  <dc:language>en-US</dc:language>
  <cp:lastModifiedBy>Jitka Dvořáková</cp:lastModifiedBy>
  <cp:lastPrinted>2019-05-27T09:56:00Z</cp:lastPrinted>
  <dcterms:modified xsi:type="dcterms:W3CDTF">2025-05-16T12:22:00Z</dcterms:modified>
  <cp:revision>2</cp:revision>
  <dc:subject/>
  <dc:title>V ý r o č n í    z p r á v a</dc:title>
</cp:coreProperties>
</file>