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-DŮM SOBĚSLAV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isko pro seniory</w:t>
      </w:r>
    </w:p>
    <w:p>
      <w:pPr>
        <w:pStyle w:val="Normal"/>
        <w:jc w:val="center"/>
        <w:rPr/>
      </w:pPr>
      <w:r>
        <w:rPr/>
        <w:t>Mrázkova ulice 748/III, 392 01 Soběslav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Č 70920567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.č. 381 506 111,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e-mail: petraskova@seniorsobeslav.cz, http//www.seniorsobesla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dla pro dodržování základních práv uživatel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08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/>
        <w:t xml:space="preserve"> </w:t>
      </w:r>
      <w:r>
        <w:rPr/>
        <w:t>Právo na ochranu lidských práv a svobod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/>
        <w:t xml:space="preserve"> </w:t>
      </w:r>
      <w:r>
        <w:rPr/>
        <w:t>Právo na ochranu osobní svobody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/>
        <w:t xml:space="preserve"> </w:t>
      </w:r>
      <w:r>
        <w:rPr/>
        <w:t>Právo na svobodný a volný pohyb a společenský živo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/>
        <w:t xml:space="preserve"> </w:t>
      </w:r>
      <w:r>
        <w:rPr/>
        <w:t>Právo na ochranu důstojnosti a soukromí a na ochranu před diskriminací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/>
        <w:t xml:space="preserve"> </w:t>
      </w:r>
      <w:r>
        <w:rPr/>
        <w:t>Právo na ochranu osobních údajů a osobního majetku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/>
        <w:t xml:space="preserve"> </w:t>
      </w:r>
      <w:r>
        <w:rPr/>
        <w:t xml:space="preserve">Právo na kvalifikovanou zdravotní a sociální péči a právo na podávání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stížností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/>
        <w:t>7.</w:t>
      </w:r>
      <w:r>
        <w:rPr>
          <w:b/>
          <w:sz w:val="28"/>
          <w:szCs w:val="28"/>
        </w:rPr>
        <w:t xml:space="preserve">   </w:t>
      </w:r>
      <w:r>
        <w:rPr/>
        <w:t>Kontrolní mechanismus, sankce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to pravidla jsou závazná pro všechny zaměstnance organizace a další fyzické osoby nebo organizace, které se podílí na přímém poskytování služeb našim uživatelům.Jejich účelem je v rámci všech činností identifikovat a systémově řešit situace možného porušování základních práv vznikající při poskytování služeb uživatelů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Právo na ochranu lidských práv a svobod</w:t>
      </w:r>
    </w:p>
    <w:p>
      <w:pPr>
        <w:pStyle w:val="Normal"/>
        <w:spacing w:lineRule="auto" w:line="360"/>
        <w:jc w:val="both"/>
        <w:rPr/>
      </w:pPr>
      <w:r>
        <w:rPr/>
        <w:t>Právo na ochranu lidských práv a svobod je právo uživatele vybrat si způsob svého života v rámci svých fyzických  a duševních možností. Musí být informován o vzniku možných rizik a akceptovat je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patření</w:t>
      </w:r>
      <w:r>
        <w:rPr>
          <w:b/>
          <w:u w:val="single"/>
        </w:rPr>
        <w:t>: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osobní doklady jsou uloženy na sesterně pouze se souhlasem uživate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personál umožňuje pobyt venku imobilním klientům buď v zahradě Senior-domu nebo na terase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uživatelé mají svobodnou volbu lékař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personál je seznámen s povinností dodržovat lidská práva a svobody uživatelů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pokud je to v provozních možnostech Senior-domu, přizpůsobit se přáním uživatele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Právo na ochranu osobní svobody</w:t>
      </w:r>
    </w:p>
    <w:p>
      <w:pPr>
        <w:pStyle w:val="Normal"/>
        <w:spacing w:lineRule="auto" w:line="360"/>
        <w:jc w:val="both"/>
        <w:rPr/>
      </w:pPr>
      <w:r>
        <w:rPr/>
        <w:t>Všichni uživatelé jsou svobodní občané ve všech směrech svého jednání. Jediným omezením osobní svobody je použití restriktivních opatření přípustné pouze za dodržení platné legislativy a metodi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živatel má právo na volbu spolubydlícího a právo požádat o jeho změnu při neshodách. Uživatel má právo dle svých schopností a zdravotního stavu nakládat a hospodařit se svými finančními prostředky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patření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umožnit uživateli setkat se s návštěvou bez omezení (nesmí být výrazně narušen provoz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personál zná metodiku pro používání restriktivních opatření; každé restriktivní opatření je indikováno lékařem a je o něm veden písemný zázna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uživatelům je umožněna účast na kulturních a společenských akcích mimo Senior-dům, kde je v případě potřeby zajištěn i doprovod personále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zaměstnanec uživateli pouze doporučuje a radí a nevnucuje mu svůj názor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uživatel má možnost vznést požadavek na přestěhování na jiný pokoj   a zná podmínky pro ukončení pobytu v Senior-domě sepsané ve Smlouvě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hotovostní depozita jsou zakládána pouze na vlastní žádost uživatel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Právo na svobodný a volný pohyb a společenský život</w:t>
      </w:r>
    </w:p>
    <w:p>
      <w:pPr>
        <w:pStyle w:val="Normal"/>
        <w:spacing w:lineRule="auto" w:line="360"/>
        <w:jc w:val="both"/>
        <w:rPr/>
      </w:pPr>
      <w:r>
        <w:rPr/>
        <w:t>Uživateli nelze znemožňovat volný pohyb po zařízení nebo mimo něj, pokud to neomezuje jeho fyzický stav, vyjádření lékaře v rámci léčebného režimu, nebo pokud hrozí, že volný pohyb způsobí zranění uživatele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patření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užití postranic jen v nezbytně nutných situacích, když je ohroženo zdraví klienta – musí o tom být veden záznam v osobní kartě klienta a v Individuálním plánu klien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nebránit uživateli  návštěvě ve své rodině a u přáte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umožnit uživateli výběr svého oblečení, ke kterému má uživatel neomezený přístup; imobilním klientům personál s přístupem k oblečení pomáh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informovat uživatele o pořádaných společenských akcích osobně i písemnou formou na nástěnkách Senior-domu; sociální a klíčový pracovník pomůže zprostředkovat účast nebo doprovod na konkrétní akce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ávo na ochranu důstojnosti a soukromí a ochrana před diskriminací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Povinností  personálu  je  s  uživatelem  jednat  tak,  aby  byla  zachována a ochráněna jeho osobní důstojnost, náležela mu všechna práva a svobody a mohl je využívat. Uživatel je vůči personálu plnohodnotný partner, který má stejná práva. Personál nerozhoduje za něj. Nedochází k žádné diskriminaci věkové, národnostní,  kvůli  odlišnosti  víry, rasy,  přesvědčení, zdraví a nemoc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patření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živatel je pro personál plnohodnotný partner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ersonál je povinen znát pravidla pro provádění hygieny u uživatelů a je povinen používat zástěny a zbytečně neobnažovat uživatele při ošetřovatelských a hygienických úkone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živatelé jsou zásadně oslovováni příjmením, nebo dle přání klient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ení tolerován neopodstatněný rozdíl v jednání s jednotlivými klienty na základě odlišných faktorů uživatele od většinové společnost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ersonál před vstupem do pokojů uživatelů vždy zaklepe, počká na vyzvání a poté vstoupí (u uživatelů, kde nelze očekávat odpověď, zaklepe a vstoupí ihned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ersonál vždy za sebou zavírá dveře od pokoj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sz w:val="28"/>
          <w:szCs w:val="28"/>
        </w:rPr>
        <w:t>Právo na ochranu osobních údajů a osobního majetku</w:t>
      </w:r>
    </w:p>
    <w:p>
      <w:pPr>
        <w:pStyle w:val="Normal"/>
        <w:spacing w:lineRule="auto" w:line="360"/>
        <w:jc w:val="both"/>
        <w:rPr/>
      </w:pPr>
      <w:r>
        <w:rPr/>
        <w:t>Veškerá dokumentace je zajištěna proti neoprávněnému nahlížení a zneužití třetí osobou. Personál a osoby na praxi a brigádách jsou povinni dodržovat mlčenlivost. Poskytování informací o uživateli je možné jen se souhlasem uživatele. Nikdo nemůže do majetku klienta zasahovat bez jeho vědomí a svolení. Každý uživatel musí mít možnost mít své osobní věci uzamčen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patření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uložení a zabezpečení dokumentace proti neoprávněnému nahlížení a zneužití třetí osobo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veškerý personál má podepsanou povinnou mlčenlivos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veškeré osobní údaje jsou zpracovány s předchozím souhlasem osob, kterých se týkají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 xml:space="preserve">personál nezneužívá informace o uživatelích a nebaví se o nich na veřejných místech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ávo na kvalifikovanou zdravotní a sociální péči a právo na podávání stížností</w:t>
      </w:r>
    </w:p>
    <w:p>
      <w:pPr>
        <w:pStyle w:val="Normal"/>
        <w:spacing w:lineRule="auto" w:line="360"/>
        <w:jc w:val="both"/>
        <w:rPr/>
      </w:pPr>
      <w:r>
        <w:rPr/>
        <w:t>Péče v Senior-domu je vykonávána vyškoleným personálem s patřičnou kvalifikací. Sociální pracovnice musí umět uživateli poradit, doporučit a pomoci vyřešit jeho aktuální sociální situaci, když o tuto pomoc klient požádá. Každý uživatel, rodina nebo blízcí mají právo podávat stížnosti v souladu s Domácím řádem a Standardem č. 7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patření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>všichni zaměstnanci Senior-domu doloží při nástupu doklad o ukončení požadovaného vzdělání, absolvování povinného kurzu, rekvalifikace, nebo jsou povinni si ho v zákonné lhůtě doplni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>zaměstnanci Senior-domu jsou povinni se neustále vzdělávat formou příslušných školení a dokládat to nadřízený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>sociální pracovnice je povinna poradit každému uživateli nebo jeho rodině, když o to požádá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>uživatelé jsou seznámeni s  návodem na podávání stížností v rámci Domácího řádu a v souladu se Standardem č. 7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Kontrolní mechanismus, sank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ontrolní mechanismus</w:t>
      </w:r>
    </w:p>
    <w:p>
      <w:pPr>
        <w:pStyle w:val="Normal"/>
        <w:spacing w:lineRule="auto" w:line="360"/>
        <w:jc w:val="both"/>
        <w:rPr/>
      </w:pPr>
      <w:r>
        <w:rPr/>
        <w:t>Kontrolní mechanismus je nastaven tak, že zaměstnanci mají možnost se kontrolovat navzájem v rámci střídání směn, průběžnou kontrolu vykonává vedoucí zaměstnanec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ankce</w:t>
      </w:r>
    </w:p>
    <w:p>
      <w:pPr>
        <w:pStyle w:val="Normal"/>
        <w:spacing w:lineRule="auto" w:line="360"/>
        <w:jc w:val="both"/>
        <w:rPr/>
      </w:pPr>
      <w:r>
        <w:rPr/>
        <w:t>Při porušení některé z výše uvedené situace bude s daným pracovníkem jeho pochybení řešeno v rámci pracovně právních vztahů.</w:t>
      </w:r>
    </w:p>
    <w:p>
      <w:pPr>
        <w:pStyle w:val="Normal"/>
        <w:spacing w:lineRule="auto" w:line="360"/>
        <w:jc w:val="both"/>
        <w:rPr/>
      </w:pPr>
      <w:r>
        <w:rPr/>
        <w:t>Sankční řád organizace pro porušování práv klient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hovor vedoucího zaměstnance úseku s pracovníkem porušujícím práva klien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řechodné snížení osobního příplat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ísemné upozornění na nedodržování standardu, vložení do osobního spisu pracovní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končení pracovního poměru dle zákoníku prác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ři podezření na trestný čin – podání trestního oznám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ákladní dokumenty zabývající se lidskými právy, které jsou v zařízení   k dispozici k nahlédnutí, jsou určeny pro případy, kdy se objevují sporné situace a momenty v oblasti porušování lidských práv. Jsou to tyto dokumen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Listina základních práv a svobod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harta základních práv Evropské un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harta práv a svobod starších občanů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tický kodex pacientů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harta práv tělesně postižený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áva duševně postižený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tický kodex pracovníka Senior-dom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mácí řá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. 12.2021                                                                                          Ing. Zina Petrás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ředitelka Senior-domu Soběslav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Interní předpis </w:t>
    </w:r>
    <w:r>
      <w:rPr>
        <w:b/>
      </w:rPr>
      <w:t>č.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7:00Z</dcterms:created>
  <dc:creator>hrdlickova</dc:creator>
  <dc:description/>
  <cp:keywords/>
  <dc:language>en-US</dc:language>
  <cp:lastModifiedBy>Zina Petrásková</cp:lastModifiedBy>
  <cp:lastPrinted>2012-03-01T14:42:00Z</cp:lastPrinted>
  <dcterms:modified xsi:type="dcterms:W3CDTF">2022-02-02T10:17:00Z</dcterms:modified>
  <cp:revision>2</cp:revision>
  <dc:subject/>
  <dc:title>SENIOR-DŮM SOBĚSLAV,</dc:title>
</cp:coreProperties>
</file>