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NIOR-DŮM SOBĚSLAV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tředisko pro seniory</w:t>
      </w:r>
    </w:p>
    <w:p>
      <w:pPr>
        <w:pStyle w:val="Normal"/>
        <w:jc w:val="center"/>
        <w:rPr>
          <w:sz w:val="24"/>
          <w:szCs w:val="24"/>
        </w:rPr>
      </w:pPr>
      <w:r>
        <w:rPr/>
        <w:t>Mrázkova ulice 748/III, 392 01 Soběslav</w:t>
      </w:r>
    </w:p>
    <w:p>
      <w:pPr>
        <w:pStyle w:val="Normal"/>
        <w:jc w:val="center"/>
        <w:rPr/>
      </w:pPr>
      <w:r>
        <w:rPr/>
        <w:t>IČ 70920567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tel.č. 381 506 111, 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petraskova@seniorsobeslav.cz</w:t>
        </w:r>
      </w:hyperlink>
      <w:r>
        <w:rPr/>
        <w:t xml:space="preserve">,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http//www.seniorsobeslav.cz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NÁVŠTĚVNÍ  ŘÁD</w:t>
      </w:r>
    </w:p>
    <w:p>
      <w:pPr>
        <w:pStyle w:val="Normal"/>
        <w:jc w:val="both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4F81BD"/>
          <w:sz w:val="32"/>
          <w:szCs w:val="32"/>
        </w:rPr>
      </w:pPr>
      <w:r>
        <w:rPr>
          <w:sz w:val="24"/>
          <w:szCs w:val="24"/>
        </w:rPr>
        <w:t xml:space="preserve">Návštěvy uživatelů Senior-domu jsou povoleny v pracovních dnech, ve dnech pracovního volna i pracovního klidu po celý den do 19 hod., </w:t>
      </w:r>
      <w:r>
        <w:rPr>
          <w:bCs/>
          <w:sz w:val="24"/>
          <w:szCs w:val="24"/>
        </w:rPr>
        <w:t>vyjma času, který je určen k podávání stravy. Po dohodě lze uskutečnit návštěvu i mimo tuto dobu, je však nutné informovat službu konající personál a sociální pracovnici.</w:t>
      </w:r>
    </w:p>
    <w:p>
      <w:pPr>
        <w:pStyle w:val="Normal"/>
        <w:jc w:val="both"/>
        <w:rPr>
          <w:b/>
          <w:b/>
          <w:color w:val="4F81BD"/>
          <w:sz w:val="24"/>
          <w:szCs w:val="24"/>
        </w:rPr>
      </w:pPr>
      <w:r>
        <w:rPr>
          <w:b/>
          <w:color w:val="4F81BD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výskytu infekčních onemocnění u uživatelů jsou veškeré návštěvy uživatelů ředitelem Senior-domu  zakázány. V takovém případě Senior-dům informuje s dostatečným předstihem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vinností návštěv uživatelů je dodržovat veškeré vnitřní předpisy Senior-domu a řídit se pokyny odpovědných zaměstnanců Senior-domu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štěvy uživatelů se zdržují na místech k tomuto určených. Návštěvy málo pohyblivých uživatelů mohou být uskutečněny u lůžka, vždy však je nezbytné informovat zdravotní sestry ve službě, příp.sociální pracovnici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ávštěvy mohou být realizovány s uživateli i ve městě Soběslavi. Tato vycházka         a předpokládaný návrat je třeba oznámit při odchodu z budovy na recepci, nebo službu konajícímu personálu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ížnosti jakéhokoliv charakteru mohou návštěvy vkládat do schránky tomu určené, nebo je podávat jakémukoliv zaměstnanci Senior-domu. Ředitel Senior-domu nebo jím pověřený pracovník je povinen uvědomit návštěvy o vyřízení stížnosti do 30 dnů od jejího převzetí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nto návštěvní řád je závazný pro všechny návštěvy uživatelů Senior-domu  a pro všechny zaměstnance Senior-domu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dmínky pro návštěvy se mohou měnit dle epidemiologické situace.</w:t>
      </w:r>
    </w:p>
    <w:p>
      <w:pPr>
        <w:pStyle w:val="Odstavecseseznamem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ávštěvní řád je  vyvěšen na vyhrazeném míst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  <w:t>30. 12. 2021                                                                                                                        Ing. Zina Petrásková</w:t>
      </w:r>
    </w:p>
    <w:p>
      <w:pPr>
        <w:pStyle w:val="Normal"/>
        <w:jc w:val="both"/>
        <w:rPr/>
      </w:pPr>
      <w:r>
        <w:rPr>
          <w:bCs/>
        </w:rPr>
        <w:t xml:space="preserve">                                                                                                                                </w:t>
      </w:r>
      <w:r>
        <w:rPr>
          <w:bCs/>
        </w:rPr>
        <w:t>ředitelka Senior-domu Soběsla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Interní předpis </w:t>
    </w:r>
    <w:r>
      <w:rPr>
        <w:b/>
      </w:rPr>
      <w:t>č. 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askova@senior.qasa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9:31:00Z</dcterms:created>
  <dc:creator>Domov důchodců</dc:creator>
  <dc:description/>
  <cp:keywords/>
  <dc:language>en-US</dc:language>
  <cp:lastModifiedBy>Zina Petrásková</cp:lastModifiedBy>
  <cp:lastPrinted>2016-04-12T15:36:00Z</cp:lastPrinted>
  <dcterms:modified xsi:type="dcterms:W3CDTF">2022-02-02T09:31:00Z</dcterms:modified>
  <cp:revision>2</cp:revision>
  <dc:subject/>
  <dc:title>V souladu s Organizačním řádem Domova důchodců v Kladně vydávám tento</dc:title>
</cp:coreProperties>
</file>