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 xml:space="preserve">  </w:t>
      </w:r>
      <w:r>
        <w:rPr>
          <w:b/>
          <w:sz w:val="28"/>
          <w:szCs w:val="28"/>
        </w:rPr>
        <w:t>SENIOR-DŮM SOBĚSLAV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tředisko pro seniory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Mrázkova ulice 748/III, 392 01 Soběsla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</w:t>
      </w:r>
      <w:r>
        <w:rPr/>
        <w:t xml:space="preserve">IČ 70920567;  tel.č. 381 506 111,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-mail: petraskova@seniorsobeslav.cz, http//www.seniorsobeslav.c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Pravidla zajištění sociální služb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sz w:val="14"/>
          <w:szCs w:val="14"/>
        </w:rPr>
        <w:t xml:space="preserve">                                                           </w:t>
      </w:r>
      <w:r>
        <w:rPr>
          <w:b/>
          <w:sz w:val="32"/>
          <w:szCs w:val="32"/>
        </w:rPr>
        <w:t>1.     P R I N C I P 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pektování osobní svobo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Ochrana práv obyvatel domo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Odborno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  </w:t>
      </w:r>
      <w:r>
        <w:rPr>
          <w:b/>
          <w:sz w:val="28"/>
          <w:szCs w:val="28"/>
        </w:rPr>
        <w:t>Nestranno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  </w:t>
      </w:r>
      <w:r>
        <w:rPr>
          <w:b/>
          <w:sz w:val="28"/>
          <w:szCs w:val="28"/>
        </w:rPr>
        <w:t>Diskrétno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  </w:t>
      </w:r>
      <w:r>
        <w:rPr>
          <w:b/>
          <w:sz w:val="28"/>
          <w:szCs w:val="28"/>
        </w:rPr>
        <w:t>Největší možná nezávislost na našem domov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Využívání sítě služeb mimo D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Autonomie  obyva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Seberealizace obyva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 xml:space="preserve">Respektování potřeb obyvate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Standard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   Okruh  pracovník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V sociálních službách vykonávají odbornou činnost </w:t>
      </w:r>
    </w:p>
    <w:p>
      <w:pPr>
        <w:pStyle w:val="Normal"/>
        <w:numPr>
          <w:ilvl w:val="0"/>
          <w:numId w:val="5"/>
        </w:numPr>
        <w:rPr/>
      </w:pPr>
      <w:r>
        <w:rPr/>
        <w:t>sociální pracovníci za podmínek stanovených v § 109 a 110 zákona 108/2006 Sb.,</w:t>
      </w:r>
    </w:p>
    <w:p>
      <w:pPr>
        <w:pStyle w:val="Normal"/>
        <w:numPr>
          <w:ilvl w:val="0"/>
          <w:numId w:val="5"/>
        </w:numPr>
        <w:rPr/>
      </w:pPr>
      <w:r>
        <w:rPr/>
        <w:t>pracovníci v sociálních službách,</w:t>
      </w:r>
    </w:p>
    <w:p>
      <w:pPr>
        <w:pStyle w:val="Normal"/>
        <w:numPr>
          <w:ilvl w:val="0"/>
          <w:numId w:val="5"/>
        </w:numPr>
        <w:rPr/>
      </w:pPr>
      <w:r>
        <w:rPr/>
        <w:t>zdravotničtí pracovníci,</w:t>
      </w:r>
    </w:p>
    <w:p>
      <w:pPr>
        <w:pStyle w:val="Normal"/>
        <w:numPr>
          <w:ilvl w:val="0"/>
          <w:numId w:val="5"/>
        </w:numPr>
        <w:rPr/>
      </w:pPr>
      <w:r>
        <w:rPr/>
        <w:t>pedagogičtí pracovní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ciální pracovník</w:t>
      </w:r>
    </w:p>
    <w:p>
      <w:pPr>
        <w:pStyle w:val="Normal"/>
        <w:jc w:val="both"/>
        <w:rPr/>
      </w:pPr>
      <w:r>
        <w:rPr/>
        <w:t>vykonává sociální šetření, zabezpečuje sociální agendy, včetně řešení sociálně právních problémů v zařízení, sociálně právní poradenství, analytickou, metodickou a koncepční činnost v sociální oblasti, poskytování krizové pomoci, sociální poradenství a sociální  rehabili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k výkonu povolání sociálního pracovníka je způsobilost k právním úkonům, bezúhonnost, zdravotní způsobilost a odborná způsobilost podle znění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ci v sociálních služb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konávají  přímou obslužnou péči o osoby v našem zařízení spočívající v nácviku jednoduchých denních činností, pomoci při osobní hygieně a oblékání, manipulaci s přístroji, pomůckami, prádlem, udržování čistoty a osobní hygieny, podporu soběstačnosti, posilování životní aktivizace, vytváření základních sociálních a společenských kontaktů a uspokojování psychosomatický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k výkonu činnosti pracovníka v sociálních službách je způsobilost k právním úkonům,bezúhonnost, zdravotní způsobilost a odborná způsobilost podle znění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B)  Povinnosti našeho zařízení    (dle zákona 108/2006 Sb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štění dostupnosti informací o druhu, místě, cílech, okruhu osob, jímž poskytuje sociální služby, o kapacitě poskytovaných sociálních služeb a o způsobu poskytování sociálních služeb,a to způsobem srozumitelným pro všechny oso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vání zájemce o sociální službu o všech povinnostech, které pro něho vyplývají ze smlouvy o poskytování sociálních služeb, o způsobu poskytování sociálních služeb a o úhradách za tyto služby, a to způsobem pro něj srozumitelný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ení takových podmínek při poskytování sociálních služeb, které umožní osobám, kterým poskytuje sociální služby, naplňovat jejich lidská i občanská práva, a které zamezí střetům zájmů těchto osob se zájmy poskyt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zpracována vnitřní pravidla zajištění poskytované sociální služby včetně stanovení pravidel pro uplatnění oprávněných zájmů osob, a to ve formě srozumitelné pro všechny oso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t zpracována vnitřní pravidla pro podávání a vyřizování stížností osob, kterým poskytuje sociální služby, na úroveň služeb, a to ve formě srozumitelné pro všechny oso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at průběh poskytování sociální služby podle osobních cílů, potřeb a schopností osob, kterým poskytuje sociální služby, vést písemné individuální záznamy o průběhu poskytování sociální služby a hodnotit průběh poskytování sociální služby za účasti těchto osob, je-li to možné s ohledem na jejich zdravotní stav a druh poskytované služby nebo za účasti jejich zákonných zástupců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st evidenci žadatelů o sociální službu, se kterými nemohla být uzavřena smlouva                 o poskytnutí sociální služby z důvodu uvedených v § 91, odst. 3, písm.b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ovat standardy kvality sociálních služe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řít s osobou smlouvu o poskytnutí služby, pokud tomu nebrání důvody  uvedené               v § 91, odst. 3, písm.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C)  Okruh oprávněných osob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Sociální služby jsou poskytovány při splnění podmínek stanovených zákonem 108/2006 Sb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ě, která je na území České republiky hlášena k trvalému poby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ě, které byl udělen azyl podle zvláštního právního předpis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zinci bez trvalého pobytu na území České republiky, kterému tato práva zaručuje mezinárodní smlou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anovi členského státu EU , pokud je hlášen na území ČR k pobytu po dobu delší než tři měsíce, nevyplývá-li mu nárok na sociální výhody z přímo použitelného předpisu E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innému příslušníkovi občana členského státu EU, pokud je hlášen na území ČR k pobytu podle zvláštního právního předpisu po dobu delší než tři měsíce, nevyplývá-li mu nárok na sociální výhody z přímo použitelného předpisu E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zinci, který je držitelem povolení k trvalému pobytu s přiznaným právním postavením dlouhodobě pobývajícího rezidenta v EU na území jiného členského státu EU, pokud je hlášen na území ČR k dlouhodobému pobytu podle zvláštního právního předpisu po dobu delší než tři měsí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ciální služby uvedené v § 57, 59-63 a 69 jsou poskytovány při splnění podmínek stanovených v zákoně 108/2006 Sb. také osobám legálně pobývajícím na území ČR podle zvláštního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  Základní činnosti při poskytování sociálních služeb v našem zaříz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ři zvládání běžných úkonů péče o vlastní osob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ři osobní hygieně nebo poskytnutí podmínek pro osobní hygien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nutí stravy nebo pomoc při zajištění strav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nutí ubyto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ři zajištění chodu domác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chovné vzdělávací a aktivizační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poradenstv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rostředkování kontaktu se společenským prostředí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ě terapeutické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cvik dovedností pro zvládání péče o vlastní osobu, soběstačnosti a dalších činností vedoucích k sociálnímu začle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ultativně mohou být při poskytování sociálních služeb zajišťovány další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štění zdravotní péče osobám, kterým poskytuje pobytovou službu</w:t>
      </w:r>
    </w:p>
    <w:p>
      <w:pPr>
        <w:pStyle w:val="Normal"/>
        <w:ind w:left="405" w:hanging="0"/>
        <w:jc w:val="both"/>
        <w:rPr/>
      </w:pPr>
      <w:r>
        <w:rPr/>
        <w:t>a)  prostřednictvím zdravotnického zařízení</w:t>
      </w:r>
    </w:p>
    <w:p>
      <w:pPr>
        <w:pStyle w:val="Normal"/>
        <w:ind w:left="405" w:hanging="0"/>
        <w:jc w:val="both"/>
        <w:rPr/>
      </w:pPr>
      <w:r>
        <w:rPr/>
        <w:t xml:space="preserve">b)  prostřednictvím svých zaměstnanců, kteří mají odbornou způsobilost k výkonu </w:t>
      </w:r>
    </w:p>
    <w:p>
      <w:pPr>
        <w:pStyle w:val="Normal"/>
        <w:ind w:left="405" w:hanging="0"/>
        <w:jc w:val="both"/>
        <w:rPr/>
      </w:pPr>
      <w:r>
        <w:rPr/>
        <w:t xml:space="preserve">     </w:t>
      </w:r>
      <w:r>
        <w:rPr/>
        <w:t>zdravotnického povolání, jde-li o ošetřovatelskou a rehabilitační pé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sociální rehabili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těchto pravidel je  Etický kodex sociálních pracovníků České republiky – 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ěslav  30. 12. 2021                                                              Ing. Zina Petrás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ředitelka Senior-domu Sobě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Příloha č. 1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</w:t>
      </w:r>
      <w:r>
        <w:rPr/>
        <w:t>Etický kodex sociálních pracovníků České republiky</w:t>
      </w:r>
    </w:p>
    <w:p>
      <w:pPr>
        <w:pStyle w:val="Normlnweb"/>
        <w:jc w:val="both"/>
        <w:rPr/>
      </w:pPr>
      <w:r>
        <w:rPr>
          <w:rStyle w:val="Emphasis"/>
        </w:rPr>
        <w:t>Sociální práce je založena na hodnotách demokracie a lidských práv. Sociální pracovníci proto dbají na dodržování lidských práv u skupin i jednotlivců, tak jak jsou vyjádřeny v Chartě lidských práv Spojených národů a v Úmluvě o právech dítěte.</w:t>
      </w:r>
      <w:r>
        <w:rPr/>
        <w:t xml:space="preserve"> </w:t>
      </w:r>
    </w:p>
    <w:p>
      <w:pPr>
        <w:pStyle w:val="Heading3"/>
        <w:jc w:val="both"/>
        <w:rPr/>
      </w:pPr>
      <w:r>
        <w:rPr/>
        <w:t>Etické zásady</w:t>
      </w:r>
    </w:p>
    <w:p>
      <w:pPr>
        <w:pStyle w:val="Normlnweb"/>
        <w:jc w:val="both"/>
        <w:rPr/>
      </w:pPr>
      <w:r>
        <w:rPr/>
        <w:t xml:space="preserve">Sociální práce je založena na hodnotách demokracie a lidských práv. Sociální pracovníci proto dbají na dodržování lidských práv u skupin i jednotlivců, tak jak jsou vyjádřeny v Chartě lidských práv Spojených národů a v Úmluvě o právech dítěte. </w:t>
      </w:r>
    </w:p>
    <w:p>
      <w:pPr>
        <w:pStyle w:val="Normlnweb"/>
        <w:jc w:val="both"/>
        <w:rPr/>
      </w:pPr>
      <w:r>
        <w:rPr/>
        <w:t xml:space="preserve">Sociální pracovník respektuje jedinečnost každého člověka bez ohledu na jeho původ, etnickou příslušnost, rasu, či barvu pleti, mateřský jazyk, věk, zdravotní stav, sexuální orientaci, ekonomickou situaci, náboženské a politické přesvědčení a bez ohledu na to, jak se podílí na životě celé společnosti. </w:t>
      </w:r>
    </w:p>
    <w:p>
      <w:pPr>
        <w:pStyle w:val="Normlnweb"/>
        <w:jc w:val="both"/>
        <w:rPr/>
      </w:pPr>
      <w:r>
        <w:rPr/>
        <w:t xml:space="preserve">Sociální pracovník respektuje právo každého jedince na seberealizaci v míře, aby současně nedocházelo k omezení takového práva druhých osob. </w:t>
      </w:r>
    </w:p>
    <w:p>
      <w:pPr>
        <w:pStyle w:val="Normlnweb"/>
        <w:jc w:val="both"/>
        <w:rPr/>
      </w:pPr>
      <w:r>
        <w:rPr/>
        <w:t>Sociální pracovník pomáhá jednotlivcům, skupinám, komunitám a dobrovolným společenským organizacím svými znalostmi, dovednostmi a zkušenostmi při jejich rozvoji a při řešení konfliktů jednotlivců se společností a jejich následků. Sociální pracovník musí dávat přednost své profesionální odpovědnosti před svými soukromými zájmy. Služby, které poskytuje, musí být na nejvyšší odborné úrovni.</w:t>
      </w:r>
    </w:p>
    <w:p>
      <w:pPr>
        <w:pStyle w:val="Heading3"/>
        <w:jc w:val="both"/>
        <w:rPr/>
      </w:pPr>
      <w:r>
        <w:rPr/>
        <w:t>Pravidla etického chování sociálního pracovníka</w:t>
      </w:r>
    </w:p>
    <w:p>
      <w:pPr>
        <w:pStyle w:val="Heading4"/>
        <w:jc w:val="both"/>
        <w:rPr/>
      </w:pPr>
      <w:r>
        <w:rPr/>
        <w:t>Ve vztahu ke klientovi</w:t>
      </w:r>
    </w:p>
    <w:p>
      <w:pPr>
        <w:pStyle w:val="Normlnweb"/>
        <w:jc w:val="both"/>
        <w:rPr/>
      </w:pPr>
      <w:r>
        <w:rPr/>
        <w:t xml:space="preserve">Sociální pracovník vede své klienty k vědomí odpovědnosti sám za sebe. Sociální pracovník jedná tak, aby chránil důstojnost a lidská práva svých klientů. </w:t>
      </w:r>
    </w:p>
    <w:p>
      <w:pPr>
        <w:pStyle w:val="Normlnweb"/>
        <w:jc w:val="both"/>
        <w:rPr/>
      </w:pPr>
      <w:r>
        <w:rPr/>
        <w:t xml:space="preserve">Sociální pracovník pomáhá se stejným úsilím a bez jakékoliv formy diskriminace všem klientům. Při žádné formě diskriminace nespolupracuje a nezúčastní se jí. </w:t>
      </w:r>
    </w:p>
    <w:p>
      <w:pPr>
        <w:pStyle w:val="Normlnweb"/>
        <w:jc w:val="both"/>
        <w:rPr/>
      </w:pPr>
      <w:r>
        <w:rPr/>
        <w:t xml:space="preserve">Chrání klientovo právo na soukromí a důvěrnost jeho sdělení. Data a informace požaduje s ohledem na potřebnost při zajištění služeb, které mají být klientovi poskytnuty. žádnou informaci o klientovi neposkytne bez jeho souhlasu. Výjimkou jsou osoby s omezenou způsobilostí k právním úkonům nebo jestliže jsou ohroženy další osoby. V případech správního řízení umožňuje účastníkům tohoto řízení nahlížet do spisů. </w:t>
      </w:r>
    </w:p>
    <w:p>
      <w:pPr>
        <w:pStyle w:val="Normlnweb"/>
        <w:jc w:val="both"/>
        <w:rPr/>
      </w:pPr>
      <w:r>
        <w:rPr/>
        <w:t xml:space="preserve">Sociální pracovník dbá, aby klienti obdrželi všechny služby a dávky sociálního zabezpečení na které mají nárok,a to nejen od instituce, ve které je zaměstnán, ale i ostatních příslušných zdrojů. Poučí klienty o povinnostech, které vyplývají z takto poskytnutých služeb a dávek. Pomáhá řešit i jiné záležitosti a problémy klienta týkající se jiné složky jeho života. </w:t>
      </w:r>
    </w:p>
    <w:p>
      <w:pPr>
        <w:pStyle w:val="Normlnweb"/>
        <w:jc w:val="both"/>
        <w:rPr/>
      </w:pPr>
      <w:r>
        <w:rPr/>
        <w:t>Sociální pracovník hledá možnosti jak zapojit klienty do procesu řešení jejich problémů.</w:t>
      </w:r>
    </w:p>
    <w:p>
      <w:pPr>
        <w:pStyle w:val="Heading4"/>
        <w:rPr/>
      </w:pPr>
      <w:r>
        <w:rPr/>
        <w:t>Ve vztahu ke svému zaměstnavateli</w:t>
      </w:r>
    </w:p>
    <w:p>
      <w:pPr>
        <w:pStyle w:val="Normlnweb"/>
        <w:jc w:val="both"/>
        <w:rPr/>
      </w:pPr>
      <w:r>
        <w:rPr/>
        <w:t xml:space="preserve">Sociální pracovník odpovědně plní své povinnosti vyplývající ze závazku ke svému zaměstnavateli. V zaměstnavatelské organizaci vytváří takové podmínky, které umožní sociálním pracovníkům v ní zaměstnaným přijmout a uplatňovat závazky, vyplývající z tohoto kodexu. </w:t>
      </w:r>
    </w:p>
    <w:p>
      <w:pPr>
        <w:pStyle w:val="Normlnweb"/>
        <w:jc w:val="both"/>
        <w:rPr/>
      </w:pPr>
      <w:r>
        <w:rPr/>
        <w:t xml:space="preserve">Snaží se ovlivňovat sociální politiku, pracovní postupy a jejich praktické uplatňování ve své zaměstnavatelské organizaci s ohledem na co nejvyšší úroveň služeb poskytovaných klientům. </w:t>
      </w:r>
    </w:p>
    <w:p>
      <w:pPr>
        <w:pStyle w:val="Heading4"/>
        <w:jc w:val="both"/>
        <w:rPr/>
      </w:pPr>
      <w:r>
        <w:rPr/>
        <w:t>Ve vztahu ke svým kolegům</w:t>
      </w:r>
    </w:p>
    <w:p>
      <w:pPr>
        <w:pStyle w:val="Normlnweb"/>
        <w:jc w:val="both"/>
        <w:rPr/>
      </w:pPr>
      <w:r>
        <w:rPr/>
        <w:t>Sociální pracovník respektuje znalosti a zkušenosti svých kolegů a ostatních odborných pracovníků. Vykonává a rozšiřuje spolupráci s nimi a tím zvyšuje kvalitu poskytované sociální služby. Respektuje rozdíly v názorech a praktické činnosti kolegů, ostatních odborných a dobrovolných pracovníků.Kritické připomínky k nim vyjadřuje na vhodném místě a vhodným způsobem.</w:t>
      </w:r>
    </w:p>
    <w:p>
      <w:pPr>
        <w:pStyle w:val="Heading4"/>
        <w:jc w:val="both"/>
        <w:rPr/>
      </w:pPr>
      <w:r>
        <w:rPr/>
        <w:t>Ve vztahu ke svému povolání a odbornosti</w:t>
      </w:r>
    </w:p>
    <w:p>
      <w:pPr>
        <w:pStyle w:val="Normlnweb"/>
        <w:jc w:val="both"/>
        <w:rPr/>
      </w:pPr>
      <w:r>
        <w:rPr/>
        <w:t xml:space="preserve">Sociální pracovník dbá na udržení a zvyšování prestiže svého povolání. Neustále se snaží o udržení a zvýšení odborné úrovně sociální práce a uplatňování nových přístupů a metod. </w:t>
      </w:r>
    </w:p>
    <w:p>
      <w:pPr>
        <w:pStyle w:val="Normlnweb"/>
        <w:jc w:val="both"/>
        <w:rPr/>
      </w:pPr>
      <w:r>
        <w:rPr/>
        <w:t xml:space="preserve">Brání tomu, aby odbornou sociální práci prováděl nekvalifikovaný pracovník bez patřičného vzdělání. Je zodpovědný za své soustavné celoživotní vzdělávání a výcvik, což je základ pro udržení stanovené úrovně odborné práce a schopnosti řešit etické problémy a dilema. </w:t>
      </w:r>
    </w:p>
    <w:p>
      <w:pPr>
        <w:pStyle w:val="Normlnweb"/>
        <w:jc w:val="both"/>
        <w:rPr/>
      </w:pPr>
      <w:r>
        <w:rPr/>
        <w:t xml:space="preserve">Pro svůj odborný růst využívá znalosti a dovednosti svých kolegů a jiných odborníků, naopak své znalosti a dovednosti rozšiřuje v celé oblasti sociální práce. </w:t>
      </w:r>
    </w:p>
    <w:p>
      <w:pPr>
        <w:pStyle w:val="Heading4"/>
        <w:jc w:val="both"/>
        <w:rPr>
          <w:lang w:val="en"/>
        </w:rPr>
      </w:pPr>
      <w:r>
        <w:rPr>
          <w:lang w:val="en"/>
        </w:rPr>
        <w:t>Ve vztahu ke společnosti</w:t>
      </w:r>
    </w:p>
    <w:p>
      <w:pPr>
        <w:pStyle w:val="Normlnweb"/>
        <w:jc w:val="both"/>
        <w:rPr/>
      </w:pPr>
      <w:r>
        <w:rPr>
          <w:lang w:val="en"/>
        </w:rPr>
        <w:t xml:space="preserve">Sociální pracovník má právo i povinnost upozorňovat širokou veřejnost a příslušné orgány na způsoby, kterými společnost, vláda nebo přispívají k obtížím a utrpení lidí a nesnaží se o jejich ukončení. </w:t>
      </w:r>
    </w:p>
    <w:p>
      <w:pPr>
        <w:pStyle w:val="Normlnweb"/>
        <w:jc w:val="both"/>
        <w:rPr>
          <w:lang w:val="en"/>
        </w:rPr>
      </w:pPr>
      <w:r>
        <w:rPr>
          <w:lang w:val="en"/>
        </w:rPr>
        <w:t xml:space="preserve">Zasazuje se o zlepšení sociálních podmínek a sociální spravedlnosti tím, že podněcuje změny v zákonech, politice státu i v politice mezinárodní. </w:t>
      </w:r>
    </w:p>
    <w:p>
      <w:pPr>
        <w:pStyle w:val="Normlnweb"/>
        <w:jc w:val="both"/>
        <w:rPr/>
      </w:pPr>
      <w:r>
        <w:rPr>
          <w:lang w:val="en"/>
        </w:rPr>
        <w:t xml:space="preserve">Upozorňuje na možnost spravedlivějšího rozdělení společenských zdrojů a potřebu zajistit přístup k těmto zdrojům těm, kteří to potřebují. Působí na rozšíření možnosti a příležitosti ke zlepšení kvality života pro všechny lidi, a to se zvláštním zřetelem ke znevýhodněným a postiženým jedincům a skupinám. </w:t>
      </w:r>
    </w:p>
    <w:p>
      <w:pPr>
        <w:pStyle w:val="Normlnweb"/>
        <w:spacing w:before="280" w:after="280"/>
        <w:rPr/>
      </w:pPr>
      <w:r>
        <w:rPr>
          <w:lang w:val="en"/>
        </w:rPr>
        <w:t xml:space="preserve">Sociální pracovník působí na zlepšení podmínek, které zvyšují vážnost a úctu ke kulturám, které vytvořilo lidstv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terní předpis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25"/>
        </w:tabs>
        <w:ind w:left="225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2:00Z</dcterms:created>
  <dc:creator>hrdlickova</dc:creator>
  <dc:description/>
  <cp:keywords/>
  <dc:language>en-US</dc:language>
  <cp:lastModifiedBy>Zina Petrásková</cp:lastModifiedBy>
  <cp:lastPrinted>2016-04-12T15:13:00Z</cp:lastPrinted>
  <dcterms:modified xsi:type="dcterms:W3CDTF">2022-02-02T07:52:00Z</dcterms:modified>
  <cp:revision>2</cp:revision>
  <dc:subject/>
  <dc:title>SENIOR-DŮM SOBĚSLAV,</dc:title>
</cp:coreProperties>
</file>