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-DŮM SOBĚSLAV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tředisko pro seniory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Mrázkova ulice 748/III, 392 01 Soběsla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</w:t>
      </w:r>
      <w:r>
        <w:rPr/>
        <w:t>IČ 7092056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el.č. 381 506 11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-mail: petraskova@seniorsobeslav.cz, http//www.seniorsobesla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sady dodržování protipožárních opatření uživatelů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nior-domu Soběslav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kytovatele sociálních služe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šichni uživatelé Senior-domu Soběslav, poskytovatele sociálních služeb, jsou seznámeni se zásadami dodržování protipožárních opatření při jejich nástupu do Senior-d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je povinen počínat si tak, aby nezavdal příčinu ke vzniku požáru, neohrozil život a zdraví osob a poškození majetku zejména při používání tepelných, elektrických, plynových a jiných spotřebičů a dále při používání hořlavých nebo požárně nebezpečných látek a při manipulaci s otevřeným ohněm. To zahrnuje dodržování předpisů o požární ochraně (tj. zákon, vyhlášky, příslušné normy aj.), návodů a pokynů výrob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jektu jsou vyvěšeny Požární poplachové směrnice, které slouží k rychlému přivolání hasičského záchranného sboru, rychlé záchranné služby a policie. Dále je zde vyvěšen Požární evakuační řád a Požární evakuační plán, sloužící k zabezpečení evakuace osob v případě požáru nebo jiné mimořádné události v Senior-domu nebo v jeho okol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je povinen plnit příkazy a dodržovat zákazy na označených místech. Zejména se jedná o bezpečnostní a požární tabulky, kterými jsou označovány únikové cesty pro případ nařízené evakuace v případě požáru nebo jiné mimořádné udál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kdo nesmí provádět činnosti, které mohou vést ke vzniku požáru, pokud nemá pro výkon takovýchto činností odbornou způsobilost. Rovněž se nesmí poškozovat nebo zneužívat přenosné hasicí přístroje a jiné věcné prostředky požární ochr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zakázáno kouřit a používat otevřený oheň v místech se zvýšeným nebezpečím vzniku požáru. Místa se zvýšeným nebezpečím požáru jsou taková, kde se nachází větší množství hořlavých hmot a jejich charakter umožňuje rychlé šíření požáru (např. pokoje, kde je velké množství hořlavých látek - nábytek, lůžkoviny, textilie, podlahovina a plasty). Kouřit je možné jen na vyhrazených místech k tomu určených    ( ne na pokojích, jídelně nebo v posteli). Při používání otevřeného ohně (např. svíčky, adventní věnce apod.) je nutné tyto věci podložit nehořlavou podložkou  v dostatečné vzdálenosti od hořlavých předmětů.Hořící svíčky je nutné umístit do svícnu nebo na talířek a dodržovat zásadu, že tyto činnosti musí být pod stálým dozorem, aby nedošlo k požá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ické tepelné a jiné elektrické spotřebiče ve vlastnictví uživatelů Senior-domu je nutné instalovat se souhlasem vedení Senior-domu za podmínek, že elektrický spotřebič bude instalován a používán  dle návodu výrobce. Pokud je tepelný spotřebič postaven na hořlavém podkladě, je nutné ho podložit tepelně izolující podložkou. Každý elektrický spotřebič, který je v provozu, musí být pod stálým dohledem. Elektrické spotřebiče ve vlastnictví uživatele je nutné podrobit jednou za rok revizi elektrických spotřebič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elektrický spotřebič nebude mít předepsanou revizi dle ČSN 33 1610, nesmí být použív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ožáru nebo jiné mimořádné události v Senior-domu je nutné se ve všech případech řídit pokyny zaměstnanců Senior-domu, kteří jsou pravidelně školeni a mají i patřičné povinnosti a 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12. 2021                                                                                          Ing. Zina Petrás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ředitelka Senior-domu Soběs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terní předpis č. 15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5:00Z</dcterms:created>
  <dc:creator>hrdlickova</dc:creator>
  <dc:description/>
  <cp:keywords/>
  <dc:language>en-US</dc:language>
  <cp:lastModifiedBy>Zina Petrásková</cp:lastModifiedBy>
  <cp:lastPrinted>2012-03-01T13:16:00Z</cp:lastPrinted>
  <dcterms:modified xsi:type="dcterms:W3CDTF">2022-02-10T07:25:00Z</dcterms:modified>
  <cp:revision>2</cp:revision>
  <dc:subject/>
  <dc:title>SENIOR-DŮM SOBĚSLAV,</dc:title>
</cp:coreProperties>
</file>